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«Доцент год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д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милия, имя, отчество </w:t>
      </w:r>
      <w:r>
        <w:rPr>
          <w:b/>
          <w:u w:val="single"/>
        </w:rPr>
        <w:t>Гумерова Нина Вад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 (филиал, институт) </w:t>
      </w:r>
      <w:r>
        <w:rPr>
          <w:b/>
          <w:u w:val="single"/>
        </w:rPr>
        <w:t>ИГНД</w:t>
      </w:r>
    </w:p>
    <w:p>
      <w:pPr>
        <w:pStyle w:val="Normal"/>
        <w:rPr>
          <w:b/>
          <w:b/>
        </w:rPr>
      </w:pPr>
      <w:r>
        <w:rPr/>
        <w:t xml:space="preserve">Кафедра </w:t>
      </w:r>
      <w:r>
        <w:rPr>
          <w:b/>
          <w:u w:val="single"/>
        </w:rPr>
        <w:t>Общей геологии</w:t>
      </w:r>
    </w:p>
    <w:p>
      <w:pPr>
        <w:pStyle w:val="Normal"/>
        <w:rPr/>
      </w:pPr>
      <w:r>
        <w:rPr/>
        <w:t xml:space="preserve">Штатная должность </w:t>
      </w:r>
      <w:r>
        <w:rPr>
          <w:b/>
          <w:u w:val="single"/>
        </w:rPr>
        <w:t>доцент 15-го разряда</w:t>
      </w:r>
    </w:p>
    <w:p>
      <w:pPr>
        <w:pStyle w:val="Normal"/>
        <w:rPr/>
      </w:pPr>
      <w:r>
        <w:rPr/>
        <w:t xml:space="preserve">Ученая степень, ученое звание </w:t>
      </w:r>
      <w:r>
        <w:rPr>
          <w:b/>
          <w:u w:val="single"/>
        </w:rPr>
        <w:t>кандидат геол.-мин. наук, доцент</w:t>
      </w:r>
    </w:p>
    <w:p>
      <w:pPr>
        <w:pStyle w:val="Normal"/>
        <w:rPr/>
      </w:pPr>
      <w:r>
        <w:rPr/>
        <w:t>Академические, почетные звания ___________</w:t>
      </w:r>
    </w:p>
    <w:p>
      <w:pPr>
        <w:pStyle w:val="Normal"/>
        <w:rPr>
          <w:b/>
          <w:b/>
        </w:rPr>
      </w:pPr>
      <w:r>
        <w:rPr/>
        <w:t xml:space="preserve">Год рождения </w:t>
      </w:r>
      <w:r>
        <w:rPr>
          <w:b/>
          <w:u w:val="single"/>
        </w:rPr>
        <w:t>1957</w:t>
      </w:r>
    </w:p>
    <w:p>
      <w:pPr>
        <w:pStyle w:val="Normal"/>
        <w:rPr>
          <w:b/>
          <w:b/>
          <w:u w:val="single"/>
        </w:rPr>
      </w:pPr>
      <w:r>
        <w:rPr/>
        <w:t xml:space="preserve">Стаж работы в ТПУ </w:t>
      </w:r>
      <w:r>
        <w:rPr>
          <w:b/>
          <w:u w:val="single"/>
        </w:rPr>
        <w:t>23 года</w:t>
      </w:r>
      <w:r>
        <w:rPr>
          <w:b/>
        </w:rPr>
        <w:t>,</w:t>
      </w:r>
      <w:r>
        <w:rPr/>
        <w:t xml:space="preserve"> в занимаемой должности </w:t>
      </w:r>
      <w:r>
        <w:rPr>
          <w:b/>
          <w:u w:val="single"/>
        </w:rPr>
        <w:t>пятый год.</w:t>
      </w:r>
    </w:p>
    <w:p>
      <w:pPr>
        <w:pStyle w:val="Normal"/>
        <w:rPr>
          <w:b/>
          <w:b/>
        </w:rPr>
      </w:pPr>
      <w:r>
        <w:rPr/>
        <w:t xml:space="preserve">Общий педагогический стаж </w:t>
      </w:r>
      <w:r>
        <w:rPr>
          <w:b/>
          <w:u w:val="single"/>
        </w:rPr>
        <w:t>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чеб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/>
        <w:t xml:space="preserve">Читаемые в течение конкурсного года лекционные курсы (название, объем в часах, учебные группы, кол-во студентов, факультет) – </w:t>
      </w:r>
      <w:r>
        <w:rPr>
          <w:b/>
        </w:rPr>
        <w:t>«</w:t>
      </w:r>
      <w:r>
        <w:rPr>
          <w:b/>
          <w:u w:val="single"/>
        </w:rPr>
        <w:t>Историческая геология с основами стратиграфии и палеонтологии» – 34 часа; гр. 2А62, 2А60; 42 чел. ИГНД; «Геология» – 44 часа; гр. 2670; 27 чел., ИГ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овка кандидатов наук (защита диссертаций за прошедший календарный год)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обучающихся под руководством конкурсанта:</w:t>
      </w:r>
    </w:p>
    <w:p>
      <w:pPr>
        <w:pStyle w:val="Normal"/>
        <w:ind w:left="480" w:hanging="0"/>
        <w:jc w:val="both"/>
        <w:rPr/>
      </w:pPr>
      <w:r>
        <w:rPr/>
        <w:t>аспирантов ____________, магистрантов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ческая работа и её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2.1. Изданные учебники, учебны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:</w:t>
      </w:r>
      <w:r>
        <w:rPr>
          <w:u w:val="single"/>
        </w:rPr>
        <w:t xml:space="preserve"> </w:t>
      </w:r>
      <w:r>
        <w:rPr>
          <w:b/>
          <w:u w:val="single"/>
        </w:rPr>
        <w:t>Н.В. Гумерова, В.П. Удодов «Геология», Изд-во ТПУ, Томск, 2007, 150 экз.; 7,79 усл печ. л.; 1/2 часть. С.С. Гудымович, Н.В. Гумерова, А.К. Полиенко, И.В. Рычкова, Э.Д. Рябчикова «Учебная геологическая практика в окрестностях г. Томска», Изд-во ТПУ, Томск, 2007, 50 экз.; 12,56 усл. печ. л.; 1/5 ча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10"/>
          <w:u w:val="single"/>
        </w:rPr>
      </w:pPr>
      <w:r>
        <w:rPr/>
        <w:t>2.2.    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  <w:r>
        <w:rPr>
          <w:b/>
        </w:rPr>
        <w:t xml:space="preserve"> </w:t>
      </w:r>
      <w:r>
        <w:rPr>
          <w:b/>
          <w:u w:val="single"/>
        </w:rPr>
        <w:t>Рабочая программа курса «ИСТОРИЧЕСКАЯ ГЕОЛОГИЯ С ОСНОВАМИ СТРАТИГРАФИИ И ПАЛЕОНТОЛОГИИ.</w:t>
      </w:r>
      <w:r>
        <w:rPr>
          <w:b/>
          <w:spacing w:val="10"/>
          <w:u w:val="single"/>
        </w:rPr>
        <w:t xml:space="preserve"> Рабочая программа учебной дисциплины разработана для направления 130100 «Геофизические методы поисков и разведки МПИ» специальности 130201, 130202. Программа разработана в качестве выпускной работы на курсах «Инновации в инженерном образовании» и одобрена директором института инженерной геологии Мининым М.Г.</w:t>
      </w:r>
    </w:p>
    <w:p>
      <w:pPr>
        <w:pStyle w:val="Normal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3. Другие результаты методической деятельности: </w:t>
      </w:r>
      <w:r>
        <w:rPr>
          <w:b/>
          <w:u w:val="single"/>
        </w:rPr>
        <w:t>Построение занятий и чтение лекций с позиций инноваций в инженерном образовании и компетентностного подх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учная работа и её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1. Опубликованные монографии, статьи в рецензируемых и зарубежных изданиях,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: </w:t>
      </w:r>
      <w:r>
        <w:rPr>
          <w:b/>
          <w:u w:val="single"/>
        </w:rPr>
        <w:t>Выступле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окладом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Lover Givetian Rugosa of the East Salair</w:t>
      </w:r>
      <w:r>
        <w:rPr>
          <w:b/>
          <w:u w:val="single"/>
        </w:rPr>
        <w:t>» на 10–м Международном конгрессе по ископаемым книдариям и губкам в г. С.-Петербурге. Гумерова Н.В. опубликовала также научную статью «</w:t>
      </w:r>
      <w:r>
        <w:rPr>
          <w:b/>
          <w:u w:val="single"/>
          <w:lang w:val="en-US"/>
        </w:rPr>
        <w:t>Love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iveti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gos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as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alair</w:t>
      </w:r>
      <w:r>
        <w:rPr>
          <w:b/>
          <w:u w:val="single"/>
        </w:rPr>
        <w:t>» в сборнике “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ternationa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gres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ossi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nidari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an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orifera</w:t>
      </w:r>
      <w:r>
        <w:rPr>
          <w:b/>
          <w:u w:val="single"/>
        </w:rPr>
        <w:t>” в С.-Петербурге в 2007 году.  Тираж 200 экз., 0,1 печ.л.,  100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Опубликована научная статья «Раннеживетские ругозы восточной части Салаира» в сборнике «Известия Томского политехнического университета». Автор Н.В. Гумерова, изд-во ТПУ, Томск, 2007, №1, том  311, тираж 500 экз., 0,4 печ.л., 100 %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jc w:val="both"/>
        <w:rPr/>
      </w:pPr>
      <w:r>
        <w:rPr/>
        <w:t>3.3. Выигранные гранты, заключенные под руководством конкурсанта или с его участием, договора на НИР, ОКР, госбюджетные НИР и другие г/б средства) и основные результаты за календарный год</w:t>
      </w:r>
    </w:p>
    <w:p>
      <w:pPr>
        <w:pStyle w:val="Normal"/>
        <w:jc w:val="both"/>
        <w:rPr>
          <w:u w:val="single"/>
        </w:rPr>
      </w:pPr>
      <w:r>
        <w:rPr/>
        <w:t xml:space="preserve">3.4. Повышение научной квалификации (защита докторской диссертации)________________ </w:t>
      </w:r>
    </w:p>
    <w:p>
      <w:pPr>
        <w:pStyle w:val="Normal"/>
        <w:jc w:val="both"/>
        <w:rPr/>
      </w:pPr>
      <w:r>
        <w:rPr/>
        <w:t>3.5. Присуждена ученая степень___________________</w:t>
      </w:r>
    </w:p>
    <w:p>
      <w:pPr>
        <w:pStyle w:val="Normal"/>
        <w:jc w:val="both"/>
        <w:rPr/>
      </w:pPr>
      <w:r>
        <w:rPr/>
        <w:t>научная специальность ______________            дата присуждения__________________</w:t>
      </w:r>
    </w:p>
    <w:p>
      <w:pPr>
        <w:pStyle w:val="Normal"/>
        <w:jc w:val="both"/>
        <w:rPr>
          <w:u w:val="single"/>
        </w:rPr>
      </w:pPr>
      <w:r>
        <w:rPr/>
        <w:t>3.6. Другие результаты научной и образовательной деятельности в прошедшем году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шла обучение в ИИП ТПУ на курсах повышения квалификации по программе «Инновации в инженерном образовании» в объеме 120 ауд. часов согласно приказу Ректора ТПУ от 08.12.2007 г. в период с 26.11.2007 г. по 08.12.2007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ая, просветительская и воспит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уководство структурными подразделениями ТПУ, комиссиями, советами, секциями и т.п. в ТПУ или вне его 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>4.2. Участие в работе оргкомитетов международных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  <w:r>
        <w:rPr>
          <w:b/>
          <w:u w:val="single"/>
        </w:rPr>
        <w:t xml:space="preserve"> Участие в работе 10–го Международного конгресса по ископаемым книдариям и губкам (август, 2007) в г. С.-Петербурге по персональному приглашению председателя оргкомитета О.В. Косовой (ВСЕГЕИ)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4.3. Участие в работе советов, комиссий, учебно-методических объединений и т.п. ________.</w:t>
      </w:r>
    </w:p>
    <w:p>
      <w:pPr>
        <w:pStyle w:val="Normal"/>
        <w:jc w:val="both"/>
        <w:rPr/>
      </w:pPr>
      <w:r>
        <w:rPr/>
        <w:t xml:space="preserve">4.4. Руководство научными студенческими обществами, конструкторскими бюро, кружкам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ководство студенческим кружком «Палеоэколог». Спиок студентов, принимавших участие в работе кружка в 200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никин Андрей Юрьевич, гр. 2А60,  2 курс, Железообразование в истории Земли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льмендингер Илья Леонидович, гр. 2А60,  2 курс, Железообразование в истории Земли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лександрова Анастасия Александровна, гр. 2А60,  2 курс, Железообразование в истории Земли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робец Александр Валерьевич, гр. 2А60, 2 курс, Железообразование в истории Земли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Гарус Павел Игоре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арубин Константин Еергее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Герасимович Григорий Константино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саков Дмитрий Олего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ыгдынов Бато Бальжинимае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Билинский Илья Осипович, гр. 2А60,  2 курс, Железообразование в истории Земли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афронов Сергей Романович, гр. 2А60,  2 курс, Органический мир фанерозоя (кружок 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ева Андрей Витальевич, гр. 2А60,  2 курс, Органический мир фанерозоя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Анучин Андрей Николаевич, гр. 2А62, 2 курс, Органический мир фанерозоя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легов Дмитрий Владимирович, гр. 2А62,  2 курс, Органический мир фанерозоя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яткин Семен Макарович, гр. 2А62,  2 курс, Органический мир фанерозоя (кружок 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Гринева Ольга Олеговна, гр. 2А62, 2 курс, Органический мир фанерозоя 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армаев Батор Анатольевич, гр. 2А62,  2 курс, Эволюция жизни на Земле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алюжная Екатерина Сергеевна, гр. 2А62,  2 курс, Эволюция жизни на Земле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риволуцкая Кристина Александровна., гр. 2А62,  2 курс, Эволюция жизни на Земле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Кудрин Евгений Сергеевич, гр. 2А62,  2 курс, Эволюция жизни на Земле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ельник Ксения Сергеевна, гр. 2А62,  2 курс, Эволюция жизни на Земле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ычков Леонид Евгеньевич, гр. 2А62,  2 курс, Эволюция жизни на Земле (кружок «Палеоэколог»), Гумерова Нина Вадимовна 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лодухина Наталья Александровна , гр. 2А62,  2 курс, Эволюция жизни на Земле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Черенкова Ирина Андреевна, гр. 2А62,  2 курс, Эволюция жизни на Земле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Шарафиев Дмитрий Мансурович, гр. 2А62,  2 курс, Эволюция жизни на Земле (кружок «Палеоэколог»), Гумерова Нина Вадимовна, к. г.-м. 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васенко Екатерина Андреевна, гр. 2640, 4 курс, Ругозы Салаира, Гумерова Нина Вадимовна, к. г.-м. н., доц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4.5.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: </w:t>
      </w:r>
      <w:r>
        <w:rPr>
          <w:b/>
          <w:u w:val="single"/>
        </w:rPr>
        <w:t>В 2007 году студентке гр. 2640 Ивасенко Е.А.</w:t>
      </w:r>
      <w:r>
        <w:rPr>
          <w:b/>
        </w:rPr>
        <w:t xml:space="preserve"> </w:t>
      </w:r>
      <w:r>
        <w:rPr>
          <w:b/>
          <w:u w:val="single"/>
        </w:rPr>
        <w:t xml:space="preserve">было присуждено 1 место в институтском конкурсе студенческих научных работ по итогам 2006 года. Ивасенко Е.А. с первого по пятый курс занималась научной работой под руководством доцента Гумеровой Н.В., ежегодно выступала с докладами на Международном конгрессе молодых ученых им. М.А. Усова (ИГНД), получала дипломы </w:t>
      </w:r>
      <w:r>
        <w:rPr>
          <w:b/>
          <w:u w:val="single"/>
          <w:lang w:val="en-US"/>
        </w:rPr>
        <w:t>ll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lll</w:t>
      </w:r>
      <w:r>
        <w:rPr>
          <w:b/>
          <w:u w:val="single"/>
        </w:rPr>
        <w:t xml:space="preserve"> степеней за свои выступления и имеет 5 публикаций в сборниках по материалам конгресса. В 2007 году ей была присуждена 1-я премия за студенческую научную рабо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Дополнительные сведения, характеризующие успех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нта в прошедше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  В 2007 году Гумерова Н.В. начала руководство научной работой студентки гр. 2А62 Мельник Ксении Сергеевны, которая заинтересовалась темой «Ругозы Алтае-Саянской области и эвстатические колебания уровня Мирового океана в девоне». В настоящее время К.С. Мельник готовит статью  по этой теме и выступление с докладом на «Международный конгресс молодых ученых им. Усова» (2008).</w:t>
      </w:r>
    </w:p>
    <w:p>
      <w:pPr>
        <w:pStyle w:val="Normal"/>
        <w:rPr/>
      </w:pPr>
      <w:r>
        <w:rPr/>
        <w:t xml:space="preserve">       </w:t>
      </w:r>
      <w:r>
        <w:rPr/>
        <w:t>2.   Рецензирование  и оценка научных статей, присланных в редакцию сборника «Известия ТПУ» в 2007 году, (раздел «Историческая геология»). Были даны рецензии на статью З.А. Толоконниковой «Развитие мшанок на границе девона-карбона в западной части Алтае-Саянской складчатой области» и на статью А.М. Станевича, Е.Н. Максимова и др. «Микрофоссилии дебенгдинской свиты позднего протерозоя оленекского поднятия» (№ 1, Т. 311, 2007).</w:t>
      </w:r>
    </w:p>
    <w:p>
      <w:pPr>
        <w:pStyle w:val="Normal"/>
        <w:rPr/>
      </w:pPr>
      <w:r>
        <w:rPr/>
        <w:t xml:space="preserve">      </w:t>
      </w:r>
      <w:r>
        <w:rPr/>
        <w:t>3.  Написан отзыв на  диссертацию Баженовой Яны Александровны «Каменноугольная флора Рудного Алтая и ее стратиграфическое значение» совместно с Парфеновой М.Д.и Рычковой И.В (февраль 2007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4.   Работа по профориентации школьников выпускных классов школы № 18  г. Томска. Была прочитана лекция для выпускников о различых специальностях ИГНД ТПУ. Была проведена экскурсия в палеонтологический музей ИГНД (апрель 2007)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5. Совместно с Рычковой И.В. написано две научно-популярные статьи по краеведению о геологической истории района г. Томска в прошлые геологические эпохи «Геологическая летопись Томской области». Газета «На крючке» №1, №2 , 2007, (1 п.л.), (участие 5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Директор института (филиала)/декан факультета                            Е.Г. Язиков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Заведующий кафедрой ОГ                                                                      А.А. Ананьев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>
          <w:b/>
        </w:rPr>
        <w:t>Конкурсант                                                                                                Н.В. Гум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7:00Z</dcterms:created>
  <dc:creator>aaa</dc:creator>
  <dc:description/>
  <cp:keywords/>
  <dc:language>en-US</dc:language>
  <cp:lastModifiedBy>1</cp:lastModifiedBy>
  <dcterms:modified xsi:type="dcterms:W3CDTF">2007-03-16T12:08:00Z</dcterms:modified>
  <cp:revision>2</cp:revision>
  <dc:subject/>
  <dc:title>А Н К Е Т А</dc:title>
</cp:coreProperties>
</file>